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(head) Large TfL tender round sees Arriva scoop new service</w:t>
      </w:r>
    </w:p>
    <w:p>
      <w:pPr>
        <w:pStyle w:val="Normal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PIC CAP: Arriva operations in the capital gained two contracts (one of which was the new route 301) and retained a further four. MIKE SHEATHER</w:t>
      </w:r>
    </w:p>
    <w:p>
      <w:pPr>
        <w:pStyle w:val="Normal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The latest round of London bus tender results has seen gains for Arriva London North, CT Plus and London Central.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Arriva London North gained the 158 from Stagecoach East London. The new contract, with a Peak Vehicle Requirement (PVR) of 18, will utilise a fleet of double-decker with details to be confirmed. The service, which operates 24 hours a day at weekends, will see its contract renew on 2 March 2019.  </w:t>
      </w:r>
    </w:p>
    <w:p>
      <w:pPr>
        <w:pStyle w:val="Normal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Arriva also won the contract for the 301, a new service which begins on 8 December 2018. The service has a PVR of 10 and will use 2010/11 Euro V double-deckers. </w:t>
      </w:r>
    </w:p>
    <w:p>
      <w:pPr>
        <w:pStyle w:val="Normal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CT Plus gained service 20 from London General and will acquire new Euro VI hybrid double-deckers to run it (PVR 10) from 23 March 2019.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London Central gained the 178 (PVR nine) and 291 (PVR six) from Stagecoach Selkent. Both will use 2012 Euro V double-deckers and renew on 8 December this year. </w:t>
      </w:r>
    </w:p>
    <w:p>
      <w:pPr>
        <w:pStyle w:val="Normal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A large number of retained routes were also announced. Stagecoach Selkent kept control of the 54 (PVR 17, 4 May 2019) and the 75 (PVR 14, 27 April 2019), both of which will use new Euro VI double-decker hybrids, along with the 96 (PVR 24, 26 January 2019) which will use 2014 hybrids instead. There was also a retention for Stagecoach East London – the 275 (PVR 13, 2012 Euro V double-deckers, 2 March 2019).</w:t>
      </w:r>
    </w:p>
    <w:p>
      <w:pPr>
        <w:pStyle w:val="Normal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Arriva London North retained the 428 (unconfirmed number of 2010/11 Euro V double-deckers) and B15 (PVR six, 2009 Euro IV single-deckers), both of which renew on 26 January 2019. It also retained the 123 (PVR 20 with 24-hour service on weekends, 2010/11 Euro V double-deckers, 2 March 2019). Arriva London South kept the 689, which uses a single 2010 Euro 5 double-decker from route 250’s allocation. The contract renews on 20 April 2019.</w:t>
      </w:r>
    </w:p>
    <w:p>
      <w:pPr>
        <w:pStyle w:val="Normal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London Central was re-awarded the 244 (PVR 12, 8 December 2018) and B11 (PVR five, 26 January 2019), both of which will use 2010 Euro V single-deckers.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All Euro IV and V vehicles mentioned above will be upgraded to Euro VI emissions standards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Normal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&gt;</w:t>
      </w:r>
    </w:p>
    <w:p>
      <w:pPr>
        <w:pStyle w:val="Normal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LBSL intends to enter into new contracts for the following routes with the operators listed below:</w:t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br/>
        <w:t> </w:t>
        <w:br/>
        <w:t>Route   Current Operator                      New Operator               PVR    Vehicles          </w:t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20         London General                         CT Plus                             10     New Euro VI hybrid double deck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54         Stagecoach Selkent                  Stagecoach Selkent          17      New Euro VI hybrid double deck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75         Stagecoach Selkent                  Stagecoach Selkent          14      New Euro VI hybrid double deck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96         Stagecoach Selkent                  Stagecoach Selkent          24      2014 Euro VI hybrid double deck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123*      Arriva London North                  Arriva London North          20     2010/11 Euro V diesel double deck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158*      Stagecoach East London          Arriva London North          18     Double deck (details TBC)       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178       Stagecoach Selkent                  London Central                   9      2012 Euro V diesel double deck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244       London Central                          London Central                  12     2010 Euro V diesel single deck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275       Stagecoach East London          Stagecoach East London   13     2012 Euro V diesel double deck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291       Stagecoach Selkent                  London Central                   6       2012 Euro V diesel double deck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301       (new route)                                Arriva London North          10      2010/11 Euro V diesel double deck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428       Arriva London North                  Arriva London North         TBC    2010/11 Euro V diesel double deck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689       Arriva London South                  Arriva London South           0**   2010 Euro V diesel double deck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B11      London Central                          London Central                    5      2010 Euro V diesel single deck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B15      Arriva London North                  Arriva London North            6      2009 Euro IV diesel single deck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* Operates 24 hours at weekends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** Uses 1 bus from route 250 allocation.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All Euro IV and Euro V vehicles will be upgraded to Euro VI emissions standards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The above contracts will commence on the following dates: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8th December 2018: Routes 178, 244, 291 &amp; 301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26th January 2019: Routes 96, 428, B11 &amp; B15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2nd March 2019: Routes 123, 158 &amp; 275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23rd March 2019: Route 20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20th April 2019: Route 689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27th April 2019: Route 75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4th May 2019: Route 54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45:00Z</dcterms:created>
  <dc:creator>James Day</dc:creator>
  <dc:description/>
  <cp:keywords/>
  <dc:language>en-US</dc:language>
  <cp:lastModifiedBy>jamesday</cp:lastModifiedBy>
  <dcterms:modified xsi:type="dcterms:W3CDTF">2018-08-28T09:54:00Z</dcterms:modified>
  <cp:revision>4</cp:revision>
  <dc:subject/>
  <dc:title/>
</cp:coreProperties>
</file>